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іського голови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31.03.2017</w:t>
        <w:tab/>
        <w:tab/>
        <w:tab/>
        <w:tab/>
        <w:tab/>
        <w:tab/>
        <w:tab/>
        <w:tab/>
        <w:tab/>
        <w:t>№ 149-р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>
          <w:sz w:val="24"/>
          <w:shd w:fill="FFFFFF" w:val="clear"/>
        </w:rPr>
      </w:pPr>
      <w:r>
        <w:rPr>
          <w:sz w:val="28"/>
          <w:shd w:fill="FFFFFF" w:val="clear"/>
        </w:rPr>
        <w:t>Про затвердження складу експертної комісії з визначення кандидатів на призначення стипендії Мелітопольського міського голови для обдарованої молоді міста та втрату чинності розпорядження міського голови від 13.01.2017 №19-р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90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Керуючись Законом України «Про місцеве самоврядування в Україні», на виконання постанови Кабінету Міністрів України від 18.02.2016 №148 «Про затвердження Державної цільової соціальної програми «Молодь України» на 2016-2020 роки», відповідно до міської програми «Про призначення стипендії міського голови м. Мелітополя для обдарованої молоді міста», затвердженої рішенням 26 сесії Мелітопольської міської ради </w:t>
      </w:r>
      <w:r>
        <w:rPr>
          <w:sz w:val="28"/>
          <w:shd w:fill="FFFFFF" w:val="clear"/>
          <w:lang w:val="en-US"/>
        </w:rPr>
        <w:t>VII</w:t>
      </w:r>
      <w:r>
        <w:rPr>
          <w:sz w:val="28"/>
          <w:shd w:fill="FFFFFF" w:val="clear"/>
        </w:rPr>
        <w:t xml:space="preserve"> скликання від 15.12.2016 №2/38 та з метою визначення кандидатів на призначення стипендії Мелітопольського міського голови з числа обдарованої молоді міста:</w:t>
      </w:r>
    </w:p>
    <w:p>
      <w:pPr>
        <w:pStyle w:val="Normal"/>
        <w:ind w:firstLine="90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shd w:fill="FFFFFF" w:val="clear"/>
        </w:rPr>
        <w:t xml:space="preserve">1.  Затвердити склад  експертної комісії з визначення кандидатів на призначення стипендії 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</w:rPr>
        <w:t>елітопольського міського голови для обдарованої молоді міста згідно з додатком.</w:t>
      </w:r>
    </w:p>
    <w:p>
      <w:pPr>
        <w:pStyle w:val="Normal"/>
        <w:ind w:firstLine="10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1"/>
        <w:spacing w:lineRule="auto" w:line="240" w:before="0" w:after="0"/>
        <w:ind w:left="0" w:firstLine="900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  <w:t>2. Визнати таким, що втратило чинність, розпорядження міського голови від 13.01.2017 №19-р «Про затвердження складу експертної комісії з визначення кандидатів на призначення стипендії Мелітопольського міського голови для обдарованої молоді міста та втрату чинності розпоряджень міського голови від 30.07.2015 №547-р та від 017.09.2016 №598-р».</w:t>
      </w:r>
    </w:p>
    <w:p>
      <w:pPr>
        <w:pStyle w:val="21"/>
        <w:spacing w:lineRule="auto" w:line="240" w:before="0" w:after="0"/>
        <w:ind w:left="0" w:firstLine="900"/>
        <w:jc w:val="both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hd w:fill="FFFFFF" w:val="clear"/>
        </w:rPr>
        <w:t>3. Контроль за виконанням цього розпорядження покласти на заступника міського голови з питань діяльності виконавчих органів ради                                 Бойко С.О.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hd w:fill="FFFFFF" w:val="clear"/>
        </w:rPr>
        <w:t xml:space="preserve">Мелітопольський міський голова </w:t>
        <w:tab/>
        <w:tab/>
        <w:tab/>
        <w:tab/>
        <w:t xml:space="preserve">                    С.А. Мінько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даток </w:t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розпорядження </w:t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го голови</w:t>
      </w:r>
    </w:p>
    <w:p>
      <w:pPr>
        <w:pStyle w:val="Normal"/>
        <w:ind w:left="5580" w:hanging="0"/>
        <w:rPr>
          <w:shd w:fill="FFFFFF" w:val="clear"/>
        </w:rPr>
      </w:pPr>
      <w:r>
        <w:rPr>
          <w:sz w:val="28"/>
          <w:szCs w:val="28"/>
          <w:shd w:fill="FFFFFF" w:val="clear"/>
        </w:rPr>
        <w:t>31.03.2017 № 149-р</w:t>
      </w:r>
    </w:p>
    <w:p>
      <w:pPr>
        <w:pStyle w:val="Normal"/>
        <w:ind w:left="55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5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експертної комісії з визначення кандидатів на призначення </w:t>
      </w:r>
      <w:r>
        <w:rPr>
          <w:sz w:val="28"/>
          <w:szCs w:val="28"/>
          <w:shd w:fill="FFFFFF" w:val="clear"/>
          <w:lang w:val="ru-RU"/>
        </w:rPr>
        <w:t>стипенд</w:t>
      </w:r>
      <w:r>
        <w:rPr>
          <w:sz w:val="28"/>
          <w:szCs w:val="28"/>
          <w:shd w:fill="FFFFFF" w:val="clear"/>
        </w:rPr>
        <w:t>ії Мелітопольського міського голови для обдарованої молоді міст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5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йко Світлан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заступник міського голови з питань діяльності виконавчих органів ради,  голова комісії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убська Наталія Ю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7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чальник управління молоді та спорту     Мелітопольської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firstLine="7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Несват Тетяна Володимирів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головний спеціаліст управління молоді та спорту Мелітопольської міської ради, секретар комісії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Семікін Михайло Олександр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75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начальник відділу культури Мелітопольської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Кюрчев Володимир Миколайович</w:t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i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i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i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i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7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ректор Таврійського державного агротехнологічного університету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Солоненко Анатолій Миколай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75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 ректор Мелітопольського державного педагогічного університету ім. Б.Хмельницького (за згодою)</w:t>
            </w:r>
          </w:p>
        </w:tc>
      </w:tr>
      <w:tr>
        <w:trPr>
          <w:trHeight w:val="157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дєва Мари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Мелітопольського інституту державного та муніципального управління «Класичний приватний університет» (за згодою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756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ртіна Ганна Володимирі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ind w:firstLine="7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5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директор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ідокремленого структурного  підрозділу приватного акціонерного товариства «Приватний вищий навчальний заклад «Запорізький інститут економіки та інформаційних технологій» у                          м. Мелітополь</w:t>
            </w:r>
            <w:r>
              <w:rPr>
                <w:sz w:val="28"/>
                <w:szCs w:val="28"/>
                <w:shd w:fill="FFFFFF" w:val="clear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исенко Валерій І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ектор Мелітопольського інституту екології та соціальних технологій Відкритого міжнародного університету розвитку людини «Україна»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Адоньєв Євген Олександр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75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екан економіко-гуманітарного факультету Запорізького національного університету в              м. Мелітополі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Шапурова Олена Олександрів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Державного вищого навчального закладу «Мелітопольський промислово –економічний коледж»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стасяк Іван Ром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 xml:space="preserve">- директор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комунального вищого навчального закладу «Мелітопольський медичний коледж» Запорізької обласної ради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бігун Михайло Дмит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иректор Відокремленого структурного підрозділу «Мелітопольський коледж ТДАТУ» (за згодою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Єгоров Михайло Олексій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директор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Комунального закладу «Мелітопольське училище культури» Запорізької обласної ради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тєряєв Іван Леонід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директор Державного навчального закладу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«Мелітопольський професійний ліцей залізничного транспорту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Єременко Вячеслав Микола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- директор  Державного навчального закладу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Мелітопольський будівельний центр професійно - технічної освіти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Кисельова Людмила Іванів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директор Державного навчального закладу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Мелітопольський професійний ліцей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иц Володимир Фед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 xml:space="preserve">- директор Державного навчального закладу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«Мелітопольський професійний аграрний ліцей» </w:t>
            </w:r>
            <w:r>
              <w:rPr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тавники громадськості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Губська Н.Ю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9:00Z</dcterms:created>
  <dc:creator>User</dc:creator>
  <dc:description/>
  <cp:keywords/>
  <dc:language>en-US</dc:language>
  <cp:lastModifiedBy>Олена Байрак</cp:lastModifiedBy>
  <cp:lastPrinted>2017-03-27T15:37:00Z</cp:lastPrinted>
  <dcterms:modified xsi:type="dcterms:W3CDTF">2021-12-21T12:48:00Z</dcterms:modified>
  <cp:revision>21</cp:revision>
  <dc:subject/>
  <dc:title/>
</cp:coreProperties>
</file>